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 38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modificarea organigramei şi statului de funcţii ale aparatului de specialitate al Primarului Municipiului Craiova, pentru anul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6.09.2019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57178/2019, raportul nr.157752/2019 al Serviciului Resurse Umane şi raportul de avizare nr.157748/2019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modificarea organigramei şi statului de funcţii ale aparatului de specialitate al Primarului Municipiului Craiova, pentru anul 2019 </w:t>
      </w:r>
      <w:r>
        <w:rPr>
          <w:sz w:val="28"/>
          <w:szCs w:val="28"/>
        </w:rPr>
        <w:t>şi avizele nr.294/2019 al Comisiei III-Servicii Publice, Liberă Iniţiativă şi Relaţii Internaţionale, nr.303/2019 al Comisiei I-Buget Finanţe, Studii, Prognoze şi Administrarea domeniului şi nr.305/2019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art.158, art.406, art.407 şi art.610 alin.1 şi 2 din Ordonanţa de Urgenţă a Guvernului nr.57/2019 privind Codul administrativ, Legii nr.53/2003 privind Codul Muncii, modificată şi completată şi Ordonanţei de Urgenţă a Guvernului </w:t>
      </w:r>
      <w:r>
        <w:rPr>
          <w:szCs w:val="28"/>
        </w:rPr>
        <w:t>nr.63/2010 pentru modificarea şi completarea Legii nr.273/2006 privind finanţele publice locale, precum şi pentru stabilirea unor măsuri financiare, aprobată prin Legea nr.13/2011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1, art.154 alin.1 şi art.196 alin.1 lit.a din Ordonanţa de Urgenţă a Guvernului nr.57/2019 privind Codul administrativ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                    </w:t>
      </w: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modificarea organigramei şi statului de funcţii ale aparatului de specialitate al Primarului Municipiului Craiova, pentru anul 2019,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2.</w:t>
      </w:r>
      <w:r>
        <w:rPr>
          <w:sz w:val="28"/>
        </w:rPr>
        <w:t xml:space="preserve"> Pe data prezentei hotărâri, se modifică în mod corespunzător Hotărârea Consiliului Local al Municipiului Craiova nr.308/2019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3.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 şi Serviciul Resurse Umane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rspaiere"/>
        <w:tabs>
          <w:tab w:val="clear" w:pos="720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40:00Z</dcterms:created>
  <dc:creator>DAPL</dc:creator>
  <dc:description/>
  <cp:keywords/>
  <dc:language>en-US</dc:language>
  <cp:lastModifiedBy>utilizator sapl13</cp:lastModifiedBy>
  <cp:lastPrinted>2012-01-27T12:38:00Z</cp:lastPrinted>
  <dcterms:modified xsi:type="dcterms:W3CDTF">2019-09-26T07:18:00Z</dcterms:modified>
  <cp:revision>6</cp:revision>
  <dc:subject/>
  <dc:title>CONSILIUL LOCAL AL MUNICIPIULUI</dc:title>
</cp:coreProperties>
</file>